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ЕЛЬСКОГО ПОСЕЛЕНИЯ ЗАКЛИНЬ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МЕ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апреля 2017 года                                                                               № 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кли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инье 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 «Прием заявлений, документов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постановка граждан на учет в качеств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ждающихся в жилых помещениях н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Заклинь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естом прокурора Рамешковского района № 21а-2017 от 29.03.2017г. (наш вход. № 66 от 03.04.17г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Заклинье по 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 «Прием заявлений,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постановка граждан на учет в ка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дающихся в жилых помещениях на территории сельского поселения Заклинье», утвержденный постановлением администрации сельского поселения Заклинье от 26.06.2012г. № 23-1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Закли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                               Т.А.Журав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04.2017 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 2.6.4 пункта 2.6 раздела 2 Административного регламента дополнить абзацем 5 и изложить его в следующей редакции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формация о порядке предоставл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(далее - заявления о принятии на учет), поданных ими в указанный орган или многофункциональный центр по месту своего жительства. В случаях и в порядке, которые установлены законодательством, граждане могут подать заявление о принятии на учет не по месту своего жительства. Форма заявления утверждается Правительство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2.2 пункта 2.12 раздела 2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2.13 раздела 2 Административного регламента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Исчерпывающий перечень оснований для отказа в  представлении муниципальной (государственной)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е представлены документы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настояще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Не истек срок, предусмотренный ст. 53 ЖК РФ, в связи с намеренным ухудшением граждан своих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3 Административного регламента дополнить абзацем 5 и изложить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заявления о принятии на учет граждан в качестве нуждающихся в жилых помещениях орган местного самоуправления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3.1 раздела 3 Административного регламента дополнить пунктом 3.1.5 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ем, первичная обработк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Гражданину, подавшему заявление о принятии на учет по форме, утвержденной Правительством Тверской области, выдается расписка в получении заявления и прилагаемых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Копия расписки с подписью гражданина в ее получении хранится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ункт 3.3.2 пункта 3.2 раздела 3 Административного регламента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Орган местного самоуправления не позднее чем через 3 рабочих дня со дня вынесения решения о принятии на учет или об отказе в принятии на учет выдает или направляет гражданину, подавшему соответствующее заявление, уведомление, подтверждающее принятие такого решения, по форме, установленной Правительством Тверской области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бзац 1 пункта 5.3 раздела 5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8:00Z</dcterms:created>
  <dc:creator>User</dc:creator>
  <dc:description/>
  <dc:language>en-US</dc:language>
  <cp:lastModifiedBy>Приемная</cp:lastModifiedBy>
  <cp:lastPrinted>2017-04-13T11:07:00Z</cp:lastPrinted>
  <dcterms:modified xsi:type="dcterms:W3CDTF">2017-06-20T11:38:00Z</dcterms:modified>
  <cp:revision>2</cp:revision>
  <dc:subject/>
  <dc:title/>
</cp:coreProperties>
</file>